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ДІ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ЕКІТІЛДІ</w:t>
      </w:r>
    </w:p>
    <w:p>
      <w:pPr>
        <w:pStyle w:val="Style22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Ақмола облысы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Бураба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ауданының әкімі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білім басқармасының басшысы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Т.Ж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шм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ғ</w:t>
      </w:r>
      <w:r>
        <w:rPr>
          <w:rFonts w:cs="Times New Roman" w:ascii="Times New Roman" w:hAnsi="Times New Roman"/>
          <w:b/>
          <w:sz w:val="24"/>
          <w:szCs w:val="24"/>
        </w:rPr>
        <w:t xml:space="preserve">амбетов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Б.С. Із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арова                                          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0" w:leader="none"/>
          <w:tab w:val="left" w:pos="2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ind w:hanging="284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Бурабай ауданы бойынша Қазақстан Республикасындағы білім беруді және ғылымды дамытудың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 xml:space="preserve">2016 – 2019 жылдарға арналған Мемлекеттік бағдарламасын іске асыру жөніндегі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  <w:t>іс-шаралар жоспары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709"/>
        <w:gridCol w:w="1559"/>
        <w:gridCol w:w="1276"/>
        <w:gridCol w:w="1417"/>
        <w:gridCol w:w="1134"/>
        <w:gridCol w:w="1134"/>
        <w:gridCol w:w="1276"/>
        <w:gridCol w:w="1141"/>
        <w:gridCol w:w="1410"/>
        <w:gridCol w:w="1331"/>
      </w:tblGrid>
      <w:tr>
        <w:trPr>
          <w:trHeight w:val="25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477" w:first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р/с</w:t>
            </w:r>
          </w:p>
          <w:p>
            <w:pPr>
              <w:pStyle w:val="Style22"/>
              <w:ind w:left="-477" w:firstLine="25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тау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Өлшем бірліг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Аяқталу ныса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ндау мерзім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ындауға жауапт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ның ішінде жылдар бойынша (млн. теңге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Қаржы-ландыру көзі</w:t>
            </w:r>
          </w:p>
        </w:tc>
      </w:tr>
      <w:tr>
        <w:trPr>
          <w:trHeight w:val="14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барлығы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66"/>
        <w:gridCol w:w="709"/>
        <w:gridCol w:w="1417"/>
        <w:gridCol w:w="1418"/>
        <w:gridCol w:w="1417"/>
        <w:gridCol w:w="1134"/>
        <w:gridCol w:w="1136"/>
        <w:gridCol w:w="1278"/>
        <w:gridCol w:w="1134"/>
        <w:gridCol w:w="1417"/>
        <w:gridCol w:w="130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қс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апалы мектепке дейінгі тәрбиелеу мен оқытуға тең қолжетерлікті қамтамасыз е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Нысана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ндикатор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ртылған маз-мұн бойынша мектепке дейінгі тәрбиелеу мен оқытумен қам-тылған 3-6 жастағы балала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9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1 Мін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ктепке дейінгі ұйымдарының педагогикалық кадрларының сапалы құрамын жақсарту және кәсіптік мәртебесін көте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ке дейінгі ұйымдардағы «Мектепке дейінгі тәрбиелеу мен оқыту» мамандығы бойынша жоғары және техникалық-кәсіби білімі бар педагогикалық қызметкерлердің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5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9"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ұйымдардардың педагогикалық қызметкерлерінің біліктілігін арт-тыру курстарын, оның ішінде онлайн оқытуды ұйымд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лікті арттыру курстары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тәрбиелуе мен оқыту жүйесі үшін педагогикалық кадрлардың тәу-елсіз сертифи-катына көшу бойынша сұрақты пыс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Демографиялық жағдайды есепке алумен мектепке дейінгі ұйым жүйесін артты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014 жылдың жалпы қажеттілі-гінен мектепке дейінгі ұйымдарда орындарға қажет-тілікті азай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0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.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,9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,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 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үлгі және түрлерінің жалпы санынан толық күн болатын мектепке дейінгі ұйым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7,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2,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Златополье, Қатар-көл, Ұрым-қа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5,6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раж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ғын орталық-тардың жалпы санынан жарты күн болатын шағын орталық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7,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 шо/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ш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1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4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Ұсынылған орындардың жалпы санынан жеке-меншік мектепке дейінгі ұйымдар-дағы орында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өрсеткіш 5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екше білім беру қажеттіліктерімен балаларды тәрбие-леу мен оқыту үшін жағдай жасаған мектепке дейінгі ұйым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/10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машк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уванч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е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1,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/14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адуг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жетпе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әб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рей жаң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р түрлі үлгідегі мектепке дейінгі ұйымда, оның МЖС есебінен жаңа орындар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тәрбиелеу мен оқытуға мемлекеттік білім беру тапсырысын орнал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О БҒМ есеб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52,864</w:t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92,742      468,0            488,0            1448,742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ектепке балаларды сапалы дайындауға бағытталған мектепке дейінгі тәрбиелеу мен оқыту мазмұнын жаңар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ктепке дейінгі жастағы балалар-дың білігі мен дағдыларын дамы-ту индикаторлары жүйесіне сәйкес жоғары және орта деңгейлі білік пен дағдылары бар 5-6 жастағы балалар үлесі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гі ұйымдардағы бар-лық жас топтарын-дағы балаларда біліктерді дамы-туды бақылаудан индикаторлар жүйесін құрастыру және ен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дістемелік құр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жыл– құрастыр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7 жылдан – ен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тәрбиелеу мен оқыту бойынша оқу-әдістемелік ке-шендерді, ерекше білім беру қажеттілігімен бала-ларға арна-лған арнайы бағдарламалар құ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-әдістемелік кеше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2019 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-ден 6 жасқа дейінгі балаларға арналған жаңар-тылған ЖМББ және үлгі білім беру бағдарлам-аларын ен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ж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білім беру ұйым-дарында қазақ, орын және ағыл-шын тілдерін үйретумен көп тілді оқыту бағдарламасының элементтерін ен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елтоқс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Мектепке дейінгі тәрбиелеу мен оқытуды дамыту мониторингін жә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недж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і жетілді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ұйым басшыларына арналған менед-жмент саласында біліктілікті артты-рудың жаңар-тылған білім беру бағдарламасының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ұйым басшылары-ның біліктілігін арттыру курстары-нан, оның ішінде онлайн оқытуды жыл сайын ө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бұйр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2               0,2           0,3               0,3                  0,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ке дейінгі ұйым басшыларына арналған менедж-мент саласында біліктілікті артты-рудың білім беру бағдарламасын құ-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бұйр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ақса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Сапалы орта білімге қолжетерлікті қалыптастыру, интеллектуальды, физикалық, рухани дамыған және табысты азаматты қалыптасты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ысаналы индикатор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ЗМ тәжірибесі бойынша жаңар-тылған білім беру мазмұнына көшкен мектептер үлесі (2016 жылы – 1 сынып; 2017 жылы – 2, 5, 7 сыныптар; 2018 жылы – 3, 6, 8, 10 сыныптар; 2019 жылы – 4, 9, 11, 12 сыныпт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Нысан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индика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» және «үздік» үлгерімі бар оқушылар үлесі (оқу сапас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Педагог кәсібінінің мәртебесін көтеру және сапалы құрамын артты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өрсеткіш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тардың жалпы санынан жас педагогтардың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өрсеткіш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едагогтардың жалпы санынан жоғары және бірініші санатты педагогта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  <w:tab w:val="left" w:pos="156" w:leader="none"/>
              </w:tabs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рта білім беру мазмұнын жаңарту аясында қысқа мерзімді білік-тілікті арттыру курстарын, оның ішінде онлайын оқыту және қашық-тықтағы курстарды өтк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лікті арттыру курстары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Calibri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0,6               1,1               1,2            1,3            3,6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урстардың білім беру бағдарламасы бойынша мұғалімдердің біліктілігін арттыру курстарын, оның ішінде онлайн оқыту және қашықтықтағы курстарды өтк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 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лікті арттыру курстары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6              1,1             1,2           1,3               3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Өзін-өзі тану» адамгершілік-рухани білім беру бағдарламасы бойынша педагогтардың бі-ліктілігін арттыру курстарынғ оның ішінде онлайн оқыту және қашық-тықтағы курстарды өтк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лікті арттыру курстары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6             1,1             1,2             1,3                3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ұғалімдерді ат-тестаттаудың жаңа жүйесіне көшу бойынша, оның ішінде үш тілдік білім беру аясында іс-шаралар өткізу: Қазақстан тарихы мұғалімдері – КазТест серти-фикаты, ағылшын тілі, информатика, химия, физика, биология – TOEFL, IELTS және IT-педагогтардың құзыреті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               2,78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«Үздік педагог» аудандық кон-курсын өткізу (жыл сайы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бұйрығ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Б бұйрығ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көзделген қаражат шегінде</w:t>
            </w:r>
          </w:p>
        </w:tc>
      </w:tr>
      <w:tr>
        <w:trPr>
          <w:trHeight w:val="11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мазмұнын жаңарту аясында біліктілікті арттыру курстарын өтк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лікті арттыру курстарын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-61" w:hanging="0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Мектептерге мұға-лімдерді іріктеу кезінде «білім магистрі» деңгейлі мамандарды тарту және жалдау механизмін және мұғалімдердің кә-сіби өсуін жетілді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Ұ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016-20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өлімі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Орта білім беруді инфрақұрылымды дамуын қамтамасыз е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тердің жал-пы санынан апатты мектепте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абақты үш ауысымда өткізетін мектепте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клюзивтік білім беру үшін жағдай жасаған мектепте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патты мектептер орнына мектептер салы және үш ауысымды мектептерді тар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бъектіні енгізу актіс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Б, аудан, қала әкімдіктері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36,0        309,0                        1545,0              ҰҚ,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терді кең жолақты интер-нетпен қамтамасыз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4,5            5,6           5,9                6,3             17,8      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Электрондық оқы-ту жүйесін енгізу үшін, оның ішінде МЖС есебінен техникалық  инфра-құрылымды құру (локальды-есептеу жүйесі, мектеп сервері және  ком-пьютерлік саябақ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-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              30,4            31,6            31,87          93,87</w:t>
            </w:r>
          </w:p>
        </w:tc>
      </w:tr>
      <w:tr>
        <w:trPr>
          <w:trHeight w:val="8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терді пән кабинеттерімен, оның ішінде робо-тотехника сынып-тарымен жабдықтау: 2017 жыл – 4 кабинет (2-химия, биология), 2018 жыл – 4 кабинет (2-химия, биология), 2019 жыл – 4 кабинет (2-химия, биологи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, МЖС көзделген қаражат шегінде</w:t>
            </w:r>
          </w:p>
        </w:tc>
      </w:tr>
      <w:tr>
        <w:trPr>
          <w:trHeight w:val="8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2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ұйымдарында пси-холого-педагоги-калық консилиум туралы ережені құ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Р БҒМ ұсын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2016 жылдың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ІІ тоқ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және ӘБКБ, аудан, қала әкімдіктері, 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ЖМ үшін тірек мектептерді ашу (ресурстық орталықтард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бөлінген қаржы шегінде, 2019 жылға жоспар қазақ тілінде оқытатын негізгі мектептер үшін «Мирас» КМГ базасында ресурстық орталық аш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рта білім беру мазмұнын жаңарт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ңартылған білім беру мазмұнымен қамтылған балала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Көрсеткіш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Білім беру үде-рісінде АКТ пайдаланатын мек-тепте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, Білім бөлі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-11 сынып оқушылары үшін жазғы тіл мектептерін ұйым-дастыру бойынша сұрақты пыс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ұсыны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>
          <w:trHeight w:val="22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ұзушылықтары бойынша ерекше біліи беру қажеттіліктерімен білім алушыларға арналған, оның ішінде көрмейтін балаларға арналған рельефті-нүкте шрифті (Брайля шрифті) және нашар көретін балаларға ірі шрифті оқулық-тарды және оқу-әдістемелік кешен-дерді басып шығаруды құрас-тыру және қамтамасыз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здани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учебно-методических комплек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 2016-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>
          <w:trHeight w:val="1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PIRLS мәтінің оқу сапасы және түсіну халықаралық зерттеуге қат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ес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TIMSS жараты-лыстану-матема-тика сапасы халықаралық зерт-теуге қат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ес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CIL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компью-терлік және ақпараттық сауат-тылық халық-аралық зерттеуге қат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ес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>
          <w:trHeight w:val="15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PISA білім алушылардың білім жетістіктерін баға-лау халықаралық зерттеуге қаты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ттық есе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В рамках предусмотренных средств из Р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Мектепте бес күндік оқуға кезеңдеп көш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016 жылы – 1 сынып; 2017 жылы – 2, 5, 7 сыныптар; 2018 жылы – 3, 6, 8, 10 сыныптар; 2019 жылы – 4, 9, 11, 12 сыныпт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ша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қпараттық және білім беру ресурстарына тең қолжетерлікті қамтамасыз ету (ашық электрондық контент көлемі – 2020 жылға 100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Э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ілім алушыларда «Мәңгілік ел» жалпы ұлттық патроиттық идея рухани-адамгершілік құндылықтарды және салауатты өмір салты мәдениетін қалыптасты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1.</w:t>
            </w:r>
          </w:p>
          <w:p>
            <w:pPr>
              <w:pStyle w:val="Normal"/>
              <w:spacing w:lineRule="auto" w:line="240" w:before="0" w:after="0"/>
              <w:ind w:left="-4" w:right="-9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сымша білім берумен қамтылған білім алушыла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5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алпы білім беретін мектептер-де спорттық секциялармен, оның ішінде республикалық ба-лалар-жасөспірім-дер спорт турнир-лерімен (оқушылар спартакиадасы және т.б.) қамтыл-ған білім алушылар үлесі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ҚБ және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лалар-жасөс-пірімдер қозғалы-сымен, оның ішінде «Жас ұлан», «Жас қыран» қозғалыс-тарымен қамтылған білім алушыла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лаларға қосымша білім беретін ұйым жүйесін келесі есебінен кеңейту: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алалардың бос уақыттарын өткі-зетін орталық-тардың жұмыс істеуі үшін тұрғын үйлерді салу кезінде 1-қабаттарда жоспар-лау;</w:t>
            </w:r>
          </w:p>
          <w:p>
            <w:pPr>
              <w:pStyle w:val="Style22"/>
              <w:tabs>
                <w:tab w:val="clear" w:pos="708"/>
                <w:tab w:val="left" w:pos="26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- балалардың бос уақыттарын өткізетін орталық-тардың жұмыс істеуі үшін бос бөлмелерді бе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елтоқс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бөлінген қаржы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Әр орта білім беру ұйымында спорт лигасын құру арқылы мектеп-терде спорт сек-цияларының жүйе-сін кеңей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бөлінген қаржы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порт залдарын және қосымша білім беру ұйым-дарын заманауи жабдықтармен жаб-д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7605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ЖБ көзделген қаражат шегінде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атриоттық тәр-биеге бағытталған «Шаңырақ» Назар-баев Зияткерлер мектептер әлеу-меттік жобасын трансляция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2016 жылдың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І тоқс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алпы білім беретін мектеп-терде қызығушы-лықтары бойынша үйірмелер санының өсуін қамтамасыз 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Тұрмысы нашар және көп балалы отбасыларының ба-лалары, жетім балалар және девиантты қылық-ты балалар үшін спорттың жаппай түрлеріне, сондай-ақ мәдениет және спорт ұйымдарына баруы үшін жеңілдік беру (тегін абонеме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720" w:hanging="656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тер ара-сында спорт жарыстарын өтк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0,8             0,9           1,0             1,1                    3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26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«Жас ұлан» ББЖҰ тәлімгерлер және үйлестірушілер ас-социациясын құру, «Жас қыран» (7–9 жас, 2–4 сыныптар) және «Жас ұлан» (9–16 жас, 5–9 сыныптар) екі звеноға бөлінетін «Жас ұлан» ББЖҰ, оның ішінде жо-ғары курс оқушы-лары  және сту-денттер арасында волонтерлерді тар-тумен   жұмыс істе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26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шыларды әлеу-меттік мейірім акцияларына, ер-кіндік, әлеуметтік теңдік,конфессиональаралық және этникалық толеран-ттылық және т.б. оның ішінде медиа-ресурстарды пайда-ланумен та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419" w:hanging="269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алушыларда тамақтану мә-дениетін, оның ішінде дәруменді сау тамақтануды насихаттаумен қалыпт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Орта білім беруді дамытуды мониторингілеуді және менеджментті жетілдіру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өрсеткіш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орғашылық ке-ңестерін құрған мектептер үлес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Іс-шар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қу тоқсанының қорытындысы бойынша ата-аналар қоғам-дастығы алдыңда қоғамдық тыңда-лымды (ашық баяндамалар), оның ішінде онлайын режимінде өтк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усы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ақұлдау қоры-тындысы бойынша барлық қала мектептерінде жан басына қаржы-ландыру үдерісін енгіз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177,114      93,165        110,033         122,504       325,70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еджмент сала-сында курстарды, оның ішінде он-лайн оқытуда және қашықтық-тағы курстарда мектеп басшылары-ның біліктілігін арт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н.т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ктілікті арттыру бойынша курстарды өткі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-2019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Б көзделген қаражат шегінд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ктеп басшылары үшін нновациялық нысандарды есепке алумен менедж-мент саласында біліктілікті арттыру курстарының, оның ішінде онлайын және қашық-тықтағы курстар-дың білім беру бағдарламаларын құ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ілім беру бағдарламал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-2019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>
          <w:trHeight w:val="2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н басына қар-жыландыруды енгізу аясында мақұлдаудан өтіп жатқан пилоттық мектептерде Қор-ғаншылық кеңес-терін қ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ҒМ ақ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 2016-2019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ыл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қажет емес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Мақсат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Техникалық және кәсіби білім алу үшін жағдай жасау арқылы жастарды әлеуметтік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алық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тег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лау</w:t>
            </w:r>
          </w:p>
        </w:tc>
      </w:tr>
      <w:tr>
        <w:trPr/>
        <w:tc>
          <w:tcPr>
            <w:tcW w:w="1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center" w:pos="7614" w:leader="none"/>
              </w:tabs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Мінд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Т және КБ жүйесінің мәртебесін арттыру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өрсеткіш 1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eastAsia="Calibri"/>
                <w:lang w:val="kk-KZ" w:eastAsia="en-US"/>
              </w:rPr>
              <w:t>Тұрпатты жастағы жастарды техни-калық және кәсіби білім беру мен қамту (14-24 ж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удан, қала әкімдік-тері, Б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лық шығы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36" w:right="-162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30" w:right="-84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Б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rFonts w:eastAsia="Calibri"/>
                <w:lang w:val="kk-KZ"/>
              </w:rPr>
              <w:t>Барлығ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81" w:right="-98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76" w:right="-42" w:hanging="0"/>
              <w:jc w:val="center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апалы мектепке дейінгі тәрбиелеу мен оқытуға тең қолжетерлікті қамтамасыз ет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ысаналы индикатор -1; Міндет-4; Көрсеткіштер-8; Іс-шара -1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Сапалы орта білім беруге тең қолжетерлікті қамтамасыз ету, интеллектуальды, физикалы, рухани дамыған және табысты азаматты қалыптастыр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Нысаналы индикатор -2; Міндет-5; Көрсеткіштер-11; Іс-шара -35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kk-KZ"/>
        </w:rPr>
        <w:t>Техникалық және кәсіби білім алу үшін жағдай жасау арқылы жастарды әлеуметтік-</w:t>
      </w:r>
      <w:r>
        <w:rPr>
          <w:rFonts w:cs="Times New Roman" w:ascii="Times New Roman" w:hAnsi="Times New Roman"/>
          <w:sz w:val="24"/>
          <w:szCs w:val="24"/>
          <w:u w:val="single"/>
          <w:lang w:val="kk-KZ" w:eastAsia="ru-RU"/>
        </w:rPr>
        <w:t>экономикалық интеграциялау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індет-1; Көрсеткіштер-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елісілд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рабай ауданы әкімінің орынбасары        _________________ М.Б. Нұрпан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урабай ауданы білім бөлімінің басшысы_________________ Ж.М.Төлеген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sz w:val="24"/>
          <w:szCs w:val="24"/>
          <w:u w:val="single"/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7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18:00Z</dcterms:created>
  <dc:creator>Арман Мустафина</dc:creator>
  <dc:description/>
  <cp:keywords/>
  <dc:language>en-US</dc:language>
  <cp:lastModifiedBy>User</cp:lastModifiedBy>
  <cp:lastPrinted>2017-01-09T09:26:00Z</cp:lastPrinted>
  <dcterms:modified xsi:type="dcterms:W3CDTF">2017-02-07T09:34:00Z</dcterms:modified>
  <cp:revision>81</cp:revision>
  <dc:subject/>
  <dc:title/>
</cp:coreProperties>
</file>