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                                                                                                                                 </w:t>
        <w:tab/>
        <w:tab/>
        <w:t>УТВЕРЖДЕН</w:t>
      </w:r>
    </w:p>
    <w:p>
      <w:pPr>
        <w:pStyle w:val="Style22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правления образования                                                                                                        Аким Бурабайского район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молинской области                                                                                                                                       ______________Ташмагамбетов Т.Ж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Избасарова Б.С.              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Style22"/>
        <w:ind w:hanging="284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по реализации Государственной программы развития образования и науки</w:t>
      </w:r>
    </w:p>
    <w:p>
      <w:pPr>
        <w:pStyle w:val="Style22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публики Казахстан на 2016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9 годы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по Бурабайскому району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709"/>
        <w:gridCol w:w="1559"/>
        <w:gridCol w:w="1276"/>
        <w:gridCol w:w="1417"/>
        <w:gridCol w:w="1134"/>
        <w:gridCol w:w="1134"/>
        <w:gridCol w:w="1276"/>
        <w:gridCol w:w="1141"/>
        <w:gridCol w:w="1410"/>
        <w:gridCol w:w="1331"/>
      </w:tblGrid>
      <w:tr>
        <w:trPr>
          <w:trHeight w:val="25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77" w:first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2"/>
              <w:ind w:left="-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завер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 (млн. тенг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4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66"/>
        <w:gridCol w:w="709"/>
        <w:gridCol w:w="1417"/>
        <w:gridCol w:w="1418"/>
        <w:gridCol w:w="1417"/>
        <w:gridCol w:w="1134"/>
        <w:gridCol w:w="1136"/>
        <w:gridCol w:w="1278"/>
        <w:gridCol w:w="1134"/>
        <w:gridCol w:w="1417"/>
        <w:gridCol w:w="130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равного доступа к качественному дошкольному воспитанию и обуч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й индикато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 3-6 лет, охваченных дошкольным воспитанием и обучением по обновленному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учшить качественный состав педагогических кадров дошкольных организаций и повысить престиж профе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 дошкольных организаций с высшим и техническо-профессиональным образованием по специальности «Дошкольное воспитание и обуч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9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 повышения квалификации педагогиче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 дошкольных организаций, в том числе онлайн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ведение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из 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вопроса по переходу на независимую сертификацию педагогиче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 для системы дошкольного воспитания 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е требуется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величить сеть дошкольных организаций с учетом демографической ситу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ности в местах в дошкольные организации от общей  потребности 2014 года (800 м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рганизаций с полным днем пребывания от общего количества всех типов и в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акиматы районов, городов, У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2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латополье, Катарколь, Урумка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раж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ини-центров с кратковременным днем пребывания от общего их кол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мц/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7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6 мц/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ц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1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1/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4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ест в частных дошкольных организациях от общего количества предоставленных м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рганизаций, создавших условия для воспитания и обучения детей с особыми образовательными потреб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бот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ш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е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ванч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1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/1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д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кжетпе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аб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рей нов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овых мест в различных типах и видах дошкольных организаций, в том числе за счет ГЧ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из 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ударственного 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на дошкольное воспитание и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тчет МИО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864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,742          468,0            488,0           1448,742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. Обновление содержания дошкольного воспитания и обучения, ориентированного на качественную подготовку детей к школ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я детей 5-6 лет с высоким и средним уровнями умений и навыков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истемой индикаторов развития умений и    навыков детей дошкольного возрас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, У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системы индикаторов отслеживания развития умений у детей всех возрастных групп дошко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год– разрабо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 20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а – внед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треб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о-методических компле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по дошкольному воспитанию и обучению, в том числе специальных программ для детей с особыми образовательными потреб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ебно-мето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ские 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2019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из 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ие обновл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иповых образовательных программ дошкольного воспитания и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 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е треб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элементов программы полиязычного образования с изучением казах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го и английского яз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в организациях дошкольного воспитания 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е требуется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4. Усовершенствовать менеджмент и мониторинг развития дошкольного воспитания и обу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бновл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программ повышения квалификации в области менеджмента для руководителей дошко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из РБ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прохождение курсов повышения квалификации руководителями дошкольных организаций, в том числе через онлайн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каз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            0,2              0,3                0,3             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образовательных программ курсов повышения квалификации в области менеджмента для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ошко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каз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е требуется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равного доступа к качественному среднему образованию, формирование интеллектуально, физически, духовно развитого и успешного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й индикатор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я школ, перешедших на обновленное содержание образования по опыту НИШ (в 2016 году – 1 класс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2017 году – 2, 5, 7 классы; в 2018 году – 3, 6, 8, 10 клас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 9, 11, 12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ой индика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учащихся с успеваемостью на «хорошо» и «отлично» 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ство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престижа профессии педагогов и повышение их качественного соста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педагогов от общего количеств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я педагогов с высшей и первой категориями от общего количеств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 УО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6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56" w:leader="none"/>
              </w:tabs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раткосрочных курсов повышения квалификации педагогов в рамках обновления содержания средн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онлайн обучение и дистанционные к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ведение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 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              1,1              1,2                  1,3            3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рсов повышения квалификации учителей по 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кур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онлайн обучение и дистанционные к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ведение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               1,1              1,2                   1,3          3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рсов повышения квалификации педагогов по программе нравственно-духовного образования «Самопознание», в том числе онлайн обучение и дистанцион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ведение 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О, 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6               1,1              1,2                   1,3             3,6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переходу на новую систему аттестации учителей, в том числе в рамках трехъязычного образования: учителя истории Казахстана – сертификаты КазТест, английского языка, информатики, химии, физики, биологии – TOEFL, IELTS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мпетенций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формация в М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О, 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               2,78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са «Лучший педагог» (ежегод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каз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из МБ</w:t>
            </w:r>
          </w:p>
        </w:tc>
      </w:tr>
      <w:tr>
        <w:trPr>
          <w:trHeight w:val="19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рсов повышения квалификации педагогов в рамках обновления содержа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ведение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из 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1" w:hanging="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Усовершенствование механизмов найма и профессионального роста учителей и привлечение специалистов со степенью «магистр образования» при отборе учителей для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6-20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е требуется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ить инфраструктурное развитие средн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аварийных школ от общего количества шк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школ, ведущих занятия в три см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школ, создавших условия для инклюзивного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школ взамен аварийных и ликвидация трехсменных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кт ввода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, акиматы районов, городов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,0           309,0                              1545,0            НФ, 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полосн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             5,6              5,9                 6,3                17,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хнической инфраструктуры (локально-вычислительная сеть, школьный сервер и компьютерный парк) для внедрения электронного обучения, в том числе за счет ГЧ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              30,4              31,6              31,87            93,87</w:t>
            </w:r>
          </w:p>
        </w:tc>
      </w:tr>
      <w:tr>
        <w:trPr>
          <w:trHeight w:val="3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школ предметными кабинетами, в том числе классами робототехники: 2017 год – 4 кабинета (2 – химии, биологии), 2018 год – 4 кабинета (2 – химии, биологии), 2019 год - 4 кабинета (2 – химии, биологии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формация в М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19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елах предусмотренных средств из МБ, ГЧП</w:t>
            </w:r>
          </w:p>
        </w:tc>
      </w:tr>
      <w:tr>
        <w:trPr>
          <w:trHeight w:val="12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ложения о психолого-педагогических консилиумах в организациях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в МОН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І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ЗиСП, 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требуетс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х школ (ресурсных центров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ля МК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выделенных из МБ, план на 2019 год открытие ресурсного центра на базе МШГ «Мирас» для основных школ с казахским яз. обучения.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новление содержания средн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детей, охваченных обновленным содержанием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аты районов, город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школ, применяющих ИКТ в образовательном процес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аты районов, город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, 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работка вопроса по организации летней языковой школы для учащихся 5-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едложен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требуется</w:t>
            </w:r>
          </w:p>
        </w:tc>
      </w:tr>
      <w:tr>
        <w:trPr>
          <w:trHeight w:val="22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Разработка, издание и обеспечение учебниками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ебно-методическими комплекс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школьников с особыми образовательными потребностями по видам нарушений, в том числе рельефно-точечным шрифтом для незрячих детей (шрифт Брайля) и укрупненным шрифтом для слабовидящ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дание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ебно-методически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16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из РБ</w:t>
            </w:r>
          </w:p>
        </w:tc>
      </w:tr>
      <w:tr>
        <w:trPr>
          <w:trHeight w:val="13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Участие в международном исследовании качества чтения и понимания текста P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16-2019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из 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Участие в международном исследовании качества естественно - математического образования TIM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16-2019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из 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международном исследовании компьютерной и информационной грамотности IC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16-2019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из РБ</w:t>
            </w:r>
          </w:p>
        </w:tc>
      </w:tr>
      <w:tr>
        <w:trPr>
          <w:trHeight w:val="2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Участие в международном исследовании оценки образовательных достижений обучающих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16-2019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В рамках предусмотренных средств из РБ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ый переход на пятидневное обучение в шк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2016 году – 1 класс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2017 году – 2, 5, 7 классы; в 2018 году – 3, 6, 8, 10 клас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 9, 11, 12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фор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6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треб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вного доступа к информационным и образовательным ресурсам (объем открытого электронного контента – 100 % к 2020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формация в МН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7-2019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             10,37             8,27                8,17          26,81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у школьников духовно-нравственных ценностей Общенациональной патриотической идеи «Мәңгілік Ел» и культуры здорового образа жизн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ind w:left="-4"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школьников, охваченных дополнительным образов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 городов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охваченных спортивными секциями общеобразовательных школ, в том числе республиканскими детско-юношескими спортивными турнирами (спартакиада школьников и д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, УФ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школьников, охваченных детско-юношеским движением, в том числе движениями «Ж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н», «Жас қыр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ение сети организаций дополнительного образования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а счет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ланирования при строительстве жилых домов помещений на 1-х этажах для функционирования детских досуговых центров;</w:t>
            </w:r>
          </w:p>
          <w:p>
            <w:pPr>
              <w:pStyle w:val="Style22"/>
              <w:tabs>
                <w:tab w:val="clear" w:pos="708"/>
                <w:tab w:val="left" w:pos="26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предоставления свободных помещений школ для функционирования детских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выделенных из МБ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ение сети школьных спортивных секций в школа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ерез создание спортивной лиги в каждой организации средн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выделенных из М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ащение современным оборудованием спортивных залов и организаций дополните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6-2019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елах предусмотренных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з М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ляция социаль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Назарбаев Интеллектуа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направленного на патриотическое воспит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елах предусмотренных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з М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оста количества кружков по интересам в 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6-2019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елах предусмотренных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з М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оставление льгот (бесплатные абонемент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занятий массовыми видам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 также посещения организаций культуры и спорта  для детей из малообеспеченных и многодетных семей, детей-сирот, детей с девиантным повед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кабрь 2016-2019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елах предусмотренных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з М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 между шко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8                 0,9            1,0             1,1                       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269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Ассоциации вожатых и координаторов ЕДЮО «Ж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», работа ЕДЮО «Жас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н», подразделяющейся на два звена «Ж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ран» (7–9 лет, 2–4 классы) и «Ж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» (9–16 лет, 5–9 класс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 в том числе с привлечением волонтеров среди учащихся старших курсов и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е треб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269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учащихся к социальным акциям милосердия, доброй воли, социального равенства, межконфессиональной и этн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рантности и др., в том числе с использованием медиаресур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кабрь 2016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е треб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269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культуры питания, в том числе посредством пропаганды сбаланси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о здорового 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кабрь 2016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, УЗ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е требуется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овершенствование менеджмента и мониторинга развития средн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школ, создавших попечительские сове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о итогам учебной четверти общественных слушаний (открытые доклады) перед родительской общественностью, в том числе в онлайн реж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треб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р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а подушевого финансирования во всех городских школах по итогам апроб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декабрь 2016-2019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77,114        93,165         110,033       122,504      325,7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уководителей школ на курсах в области менеджмента, в  том числе через онлайн обучение и дистанционные кур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-2019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 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средств, выделенных из М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образовательных программ курсов повышения квалификации в области менеджмента с учетом инновационных форм управления для руководителей шко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 числе онлайн и дистанцион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-2019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е требуется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попечительских советов в пилотных школах, апробируемых в рамках внедрения подушевого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я в 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кабрь 2017-2019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аты районов, 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ребуетс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экономическая интеграция молодежи через создание условий для получения технического и профессионального образования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7614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Задача 1.  Повышение престижа системы ТиП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Calibri"/>
                <w:lang w:val="ru-RU" w:eastAsia="en-US"/>
              </w:rPr>
              <w:t>Охват молодежи типичного возраста (14-24 лет) техническим и профессиона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 акиматы районов, г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36" w:right="-162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30" w:right="-84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Б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1" w:right="-98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6" w:right="-42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беспечение равного доступа к качественному дошкольному воспитанию и обуче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Целевых индикаторов -1; Задач-4; Показателей-8; Мероприятий -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беспечение равного доступа к качественному среднему образованию, формированию интелектуально, физически, духовно развитого и успешного граждани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Целевых индикаторов -2; Задач-5; Показателей-11; Мероприятий -3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Социально-экономическая интеграция молодежи через создание условий для получения технического и профессионально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дач-1; Показателей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меститель акима Бурабайского района _________________Нурпанова М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тдела образования Бурабайского района_________________Тулегенов Ж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8:00Z</dcterms:created>
  <dc:creator>Арман Мустафина</dc:creator>
  <dc:description/>
  <cp:keywords/>
  <dc:language>en-US</dc:language>
  <cp:lastModifiedBy>user</cp:lastModifiedBy>
  <cp:lastPrinted>2017-01-27T12:15:00Z</cp:lastPrinted>
  <dcterms:modified xsi:type="dcterms:W3CDTF">2017-02-07T03:08:00Z</dcterms:modified>
  <cp:revision>60</cp:revision>
  <dc:subject/>
  <dc:title/>
</cp:coreProperties>
</file>