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b/>
          <w:i/>
          <w:sz w:val="19"/>
          <w:szCs w:val="19"/>
          <w:u w:val="single"/>
          <w:lang w:val="kk-KZ"/>
        </w:rPr>
        <w:t>4. Кітапша нұсқасының  4-санын анықтау тәртібі</w:t>
      </w:r>
    </w:p>
    <w:p>
      <w:pPr>
        <w:pStyle w:val="Normal"/>
        <w:spacing w:lineRule="auto" w:line="228"/>
        <w:jc w:val="both"/>
        <w:rPr/>
      </w:pPr>
      <w:r>
        <w:rPr>
          <w:rFonts w:eastAsia="Wingdings" w:cs="Wingdings" w:ascii="Wingdings" w:hAnsi="Wingdings"/>
          <w:lang w:val="kk-KZ"/>
        </w:rPr>
        <w:t></w:t>
      </w:r>
      <w:r>
        <w:rPr>
          <w:sz w:val="17"/>
          <w:szCs w:val="17"/>
          <w:lang w:val="kk-KZ"/>
        </w:rPr>
        <w:t xml:space="preserve">  </w:t>
      </w:r>
      <w:r>
        <w:rPr>
          <w:sz w:val="17"/>
          <w:szCs w:val="17"/>
          <w:lang w:val="kk-KZ"/>
        </w:rPr>
        <w:t xml:space="preserve">Кітапша тарату барысында оның мұқабасында кітапша нұсқасы үш таңбалы санмен берілген, нұсқаның 4-ші саны жасырын болып табылады. </w:t>
      </w:r>
    </w:p>
    <w:p>
      <w:pPr>
        <w:pStyle w:val="Normal"/>
        <w:spacing w:lineRule="auto" w:line="228"/>
        <w:jc w:val="both"/>
        <w:rPr>
          <w:sz w:val="17"/>
          <w:szCs w:val="17"/>
          <w:lang w:val="kk-KZ"/>
        </w:rPr>
      </w:pPr>
      <w:r>
        <w:rPr>
          <w:rFonts w:eastAsia="Wingdings" w:cs="Wingdings" w:ascii="Wingdings" w:hAnsi="Wingdings"/>
          <w:lang w:val="kk-KZ"/>
        </w:rPr>
        <w:t></w:t>
      </w:r>
      <w:r>
        <w:rPr>
          <w:sz w:val="17"/>
          <w:szCs w:val="17"/>
          <w:lang w:val="kk-KZ"/>
        </w:rPr>
        <w:t xml:space="preserve"> </w:t>
      </w:r>
      <w:r>
        <w:rPr>
          <w:sz w:val="17"/>
          <w:szCs w:val="17"/>
          <w:lang w:val="kk-KZ"/>
        </w:rPr>
        <w:t>Тестілеудің аяқталуына 15-20 минут қалғанда  ҰТО электрондық поштамен ҰБТӨП-ке нұсқаның 4-ші санын анықтайтын қажет мәліметті жібереді.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Нұсқадағы 4-інші сан кітапша мұқабасында орналасқан матрицаның көмегі арқылы анықталады. 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>
          <w:sz w:val="17"/>
          <w:szCs w:val="17"/>
          <w:lang w:val="kk-KZ"/>
        </w:rPr>
      </w:pPr>
      <w:r>
        <w:rPr>
          <w:b/>
          <w:i/>
          <w:sz w:val="17"/>
          <w:szCs w:val="17"/>
          <w:lang w:val="kk-KZ"/>
        </w:rPr>
        <w:t>Мысалы:</w:t>
      </w:r>
      <w:r>
        <w:rPr>
          <w:sz w:val="17"/>
          <w:szCs w:val="17"/>
          <w:lang w:val="kk-KZ"/>
        </w:rPr>
        <w:t xml:space="preserve"> уәкілетті тұлға аудиторияға  И7 белгісін хабарлайды, онда нұсқаның төртінші саны 7 бағаны мен И тұрған жолдың қиылысында тұрған сан,  3: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40280" cy="175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Бұл жерде тестіленуші жауап парағында бояйтын  нұсқаның 4-ші саны – 3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9"/>
          <w:szCs w:val="19"/>
          <w:u w:val="single"/>
          <w:lang w:val="kk-KZ"/>
        </w:rPr>
        <w:t>5. Емтихан материалдарын тапсы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  <w:lang w:val="kk-KZ"/>
        </w:rPr>
        <w:t>Уәкілетті тұлға әр тестіленушіден емтихан материалдарын (жауап парағы,  кітапша) жеке-жеке қабылдайды. Тестіленуші емтихан материалдарын жауап беруді аяқтауына қарай немесе тестілеу уақыты аяқталғаннан кейін орындарында отырып, тапсырады. Жауап парағының көшірмесі тестіленушінің өзінде қал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Уәкілетті тұлға тестіленушінің жауап парағындағы барлық қызметтік секторлардың және кітапша мұқабасының толтырылғандығын тексергеннен кейін тестіленуші аудиториядан шығ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Тестілеуге берілген уақыт аяқталғанда тестіленуші емтихан материалдарын тапсырудан бас тартқан жағдайда уәкілетті тұлға акт толтырады  тестіленушінің нәтижесі өңделмейді!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9"/>
          <w:szCs w:val="19"/>
          <w:lang w:val="kk-KZ"/>
        </w:rPr>
        <w:t>Есте сақтаңыз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н бояуға жеткілікті уақыт қалдыру үшін тестілеудің уақытын дұрыс бөлу қаж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Тест тапсырмаларына берген жауаптарыңызды жауап парағына көшірмес бұрын  бұл сектордың Сіз жауап беріп отырған пәнге сәйкес екендігіне көз жеткізіңіз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17"/>
          <w:szCs w:val="17"/>
          <w:lang w:val="kk-KZ" w:eastAsia="ru-RU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  <w:lang w:val="kk-KZ" w:eastAsia="ru-RU"/>
        </w:rPr>
        <w:t>Таңдалған жауап сол пәнге сәйкес сектордағы дөңгелекшені толық бояу арқылы белгілене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 - тестілеу материалдарын өңдеуді жүзеге асыратын негізгі құжат, сондықтан оны қате жібермей және түзетулерсіз,  мұқият толтырыңы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17"/>
          <w:szCs w:val="17"/>
          <w:lang w:val="kk-KZ"/>
        </w:rPr>
        <w:t>Жауап парағының  қызметтік секторларын   дұрыс толтыру емтихан материалдарын өңдеуге кететін уақытты үнемдейді және көпшілік назары іліну үшін тестілеу нәтижелерінің уақытын тездет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17"/>
          <w:szCs w:val="17"/>
          <w:lang w:val="kk-KZ"/>
        </w:rPr>
        <w:t xml:space="preserve">ҰБТ кезінд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 xml:space="preserve">Мұқият болу керек! </w:t>
      </w:r>
      <w:r>
        <w:rPr>
          <w:sz w:val="17"/>
          <w:szCs w:val="17"/>
          <w:lang w:val="kk-KZ"/>
        </w:rPr>
        <w:t>Тестілеу басталарда емтихан материалдарымен қалай жұмыс істеу керектігі жөнінде қажетті мағлұматты хабарлан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Тестілеу кезінде тәртіп сақтау ережесін сақтау керек</w:t>
      </w:r>
      <w:r>
        <w:rPr>
          <w:sz w:val="17"/>
          <w:szCs w:val="17"/>
          <w:lang w:val="kk-KZ"/>
        </w:rPr>
        <w:t>! Егер Сіз аудиториядағы ҰБТ-ны ұйымдастырушыға сұрақ қойғыңыз келсе, қолыңызды көтеріңіз, орныңыздан айқайлап сұрамаңыз. Аудиториядағы тыныштық пен тәртіптің сақталуы емтихан материалдарының мазмұнын жақсырақ түсінуге көмектесе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>Ойыңды жинақтаңыз</w:t>
      </w:r>
      <w:r>
        <w:rPr>
          <w:sz w:val="17"/>
          <w:szCs w:val="17"/>
          <w:lang w:val="kk-KZ"/>
        </w:rPr>
        <w:t>! Бланктің қызметтік секторларын толтырып, өзіңізге түсініксіз жағдайларды анықтап болғаннан кейін, айналаңыздағылар туралы ұмытып, ойыңызды жинақтауға тырысыңыз. Сіз үшін тапсырма мазмұны мен тестті орындауға арналған шектеулі уақыт қана маңызды бол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>Қорықпаңыз</w:t>
      </w:r>
      <w:r>
        <w:rPr>
          <w:sz w:val="17"/>
          <w:szCs w:val="17"/>
          <w:lang w:val="kk-KZ"/>
        </w:rPr>
        <w:t>! Уақыттың қатаң шектеулері сіздің жауаптарыңыздың сапасына әсер етпеуі керек! Жауаптарыңызды енгізбес бұрын, сізден не талап етілетіндігін дұрыс түсінгеніңізге көз жеткізіңі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 xml:space="preserve">Тапсырманы соңына дейін оқыңыз!  </w:t>
      </w:r>
      <w:r>
        <w:rPr>
          <w:sz w:val="17"/>
          <w:szCs w:val="17"/>
          <w:lang w:val="kk-KZ"/>
        </w:rPr>
        <w:t xml:space="preserve">Асығыстық сіздің тапсырма шартын алғашқы сөздерінен-ақ түсінуге тырысуыңызға және соңын өз қиялыңыз бойынша аяқтауға әкеліп соқпауы тиі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 xml:space="preserve">Тексеріңіз! </w:t>
      </w:r>
      <w:r>
        <w:rPr>
          <w:sz w:val="17"/>
          <w:szCs w:val="17"/>
          <w:lang w:val="kk-KZ"/>
        </w:rPr>
        <w:t xml:space="preserve">Өз жұмысыңызды тексеру үшін, тым болмаса, жауаптарыңызға тез көз жүгіртіп шығып, көрінген қателеріңізді байқауға міндетті түрде уақыт қалдырыңыз. </w:t>
      </w:r>
      <w:r>
        <w:rPr>
          <w:b/>
          <w:sz w:val="17"/>
          <w:szCs w:val="17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17"/>
          <w:szCs w:val="17"/>
          <w:lang w:val="kk-KZ"/>
        </w:rPr>
        <w:t xml:space="preserve">Есте сақтаңыз! </w:t>
      </w:r>
      <w:r>
        <w:rPr>
          <w:sz w:val="17"/>
          <w:szCs w:val="17"/>
          <w:lang w:val="kk-KZ"/>
        </w:rPr>
        <w:t>Тестілеу нәтижесімен келіспеген жағдайда, нақты тапсырма бойынша Сіздің апелляцияға өтініш беруге құқығыңыз бар.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kk-KZ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jc w:val="center"/>
        <w:rPr>
          <w:i/>
          <w:i/>
          <w:sz w:val="19"/>
          <w:szCs w:val="19"/>
          <w:u w:val="single"/>
          <w:lang w:val="kk-KZ"/>
        </w:rPr>
      </w:pPr>
      <w:r>
        <w:rPr>
          <w:sz w:val="22"/>
          <w:szCs w:val="22"/>
          <w:lang w:val="kk-KZ"/>
        </w:rPr>
        <w:t>Ұлттық тестілеу орталығы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32"/>
          <w:szCs w:val="28"/>
          <w:u w:val="single"/>
          <w:lang w:val="kk-KZ"/>
        </w:rPr>
      </w:pPr>
      <w:r>
        <w:rPr>
          <w:b/>
          <w:i/>
          <w:sz w:val="32"/>
          <w:szCs w:val="28"/>
          <w:u w:val="single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Ұлттық бірыңғай тестілеу</w:t>
      </w:r>
    </w:p>
    <w:p>
      <w:pPr>
        <w:pStyle w:val="Normal"/>
        <w:spacing w:lineRule="auto" w:line="228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ЕМТИХАН МАТЕРИАЛДАРЫМЕН ЖҰМЫС ІСТЕУ БОЙЫНШ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АДЫНАМА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        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8"/>
          <w:szCs w:val="28"/>
          <w:lang w:val="en-US"/>
        </w:rPr>
        <w:t>2017</w:t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Ұлттық бірыңғай тестілеу кезіндегі емтихан материалдары туралы жалпы ақпа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rPr>
          <w:b/>
          <w:b/>
          <w:i/>
          <w:i/>
          <w:sz w:val="17"/>
          <w:szCs w:val="17"/>
          <w:u w:val="single"/>
          <w:lang w:val="kk-KZ"/>
        </w:rPr>
      </w:pPr>
      <w:r>
        <w:rPr>
          <w:sz w:val="17"/>
          <w:szCs w:val="17"/>
          <w:lang w:val="kk-KZ"/>
        </w:rPr>
        <w:t xml:space="preserve">Ұлттық бірыңғай тестілеу (ҰБТ)  кезінде  келесі емтихан материалдары  пайдаланылад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кітапша –тестіленушіге емтихан кезінде берілетін пәндер бойынша тест тапсырмалары жинақталған  арнайы емтихан құжаты;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 – тестіленуші өз жауаптарын белгілейтін, нәтижелерді бағалау мақсатында сканерде оқуға арналған арнайы бланк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ның көшірмесі – тестіленуші тестілеуден кейін баллдарын өз бетінше санау үшін жауаптарын белгілейтін арнайы блан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Тестіленушіге тестілеу кезінде, уәкілетті тұлға ең алдымен  жауап парағы, жауап парағының көшірмесі, содан кейін кітапшаны таратады.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Қатаң тыйым салынады!!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емтихан материалдарын (жауап парақтары мен кітапшалар) умаждау, корректор сұйығын қолдану, кітапшаның бетін жырту, жауап парағында бояуға қарастырылмаған секторды бояу (жауап парағының нөмірі) арқылы бүлінуіне жол беруг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тестілеу аяқталғанға дейін емтихан материалдарын сыртқа алып шығуға, емтихан материалдарымен алмасуға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Жауап парағын тол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н қара немесе көк қаламмен толтыру кер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 екі  бөліктен тұрады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ның қызметтік секторлары – тестіленуші туралы: тегі, аты, әкесінің аты (Т.А.Ә.), тестіленушінің жеке коды (ТЖК), лек, аудитория, орын және нұсқа нөмірлері сияқты жеке мәліметтерді толтыруға арналған жауап парағының арнайы секторлары; </w:t>
      </w:r>
    </w:p>
    <w:p>
      <w:pPr>
        <w:pStyle w:val="Normal"/>
        <w:jc w:val="both"/>
        <w:rPr>
          <w:sz w:val="17"/>
          <w:szCs w:val="17"/>
          <w:lang w:val="kk-KZ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91180" cy="1438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1 блоктағы пәндер бойынша жауаптарға арналған секторлар – </w:t>
      </w:r>
    </w:p>
    <w:p>
      <w:pPr>
        <w:pStyle w:val="Normal"/>
        <w:ind w:left="426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пәндер бойынша тест тапсырмаларының дұрыс жауаптарын белгілеуге арналған жауап парағының секторлары (1 дұрыс жауап таңдалады);</w:t>
      </w:r>
    </w:p>
    <w:p>
      <w:pPr>
        <w:pStyle w:val="Normal"/>
        <w:jc w:val="both"/>
        <w:rPr>
          <w:lang w:val="kk-KZ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96590" cy="1252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7"/>
          <w:szCs w:val="17"/>
          <w:lang w:val="kk-KZ"/>
        </w:rPr>
      </w:pPr>
      <w:r>
        <w:rPr>
          <w:rFonts w:eastAsia="Wingdings" w:cs="Wingdings" w:ascii="Wingdings" w:hAnsi="Wingdings"/>
          <w:sz w:val="17"/>
          <w:szCs w:val="17"/>
          <w:lang w:val="kk-KZ"/>
        </w:rPr>
        <w:t></w:t>
      </w:r>
      <w:r>
        <w:rPr>
          <w:sz w:val="17"/>
          <w:szCs w:val="17"/>
          <w:lang w:val="kk-KZ"/>
        </w:rPr>
        <w:t xml:space="preserve"> </w:t>
      </w:r>
      <w:r>
        <w:rPr>
          <w:sz w:val="17"/>
          <w:szCs w:val="17"/>
          <w:lang w:val="kk-KZ"/>
        </w:rPr>
        <w:t>пәндер бойынша жауаптарға арналған секторлар – 2 блоктығы пәндер бойынша тест тапсырмаларының дұрыс жауаптарын белгілеуге арналған жауап парағының секторлары;(бір немесе бірнеше дұрыс жауап таңдалады)</w:t>
      </w:r>
    </w:p>
    <w:p>
      <w:pPr>
        <w:pStyle w:val="Normal"/>
        <w:jc w:val="both"/>
        <w:rPr>
          <w:sz w:val="17"/>
          <w:szCs w:val="17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94685" cy="15481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>Жауап парағы таратылғаннан кейін қызметтік секторларлар келесі тәртіппен толтыры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1-секторда тестіленушінің Т.А.Ә. жазыл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2-секторда жоғарғы тор көздерге көлденеңінен   рұқсаттамасында көрсетілген тестіленушінің  жеке коды  жазылады(бұдан-ТЖК), әр санның астындағы торкөздегі  әр санның сәйкес дөңгелекшелер боялады;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3 және 4-секторларда</w:t>
      </w:r>
      <w:r>
        <w:rPr>
          <w:rStyle w:val="1"/>
          <w:rFonts w:cs="Times New Roman" w:ascii="Times New Roman" w:hAnsi="Times New Roman"/>
          <w:i/>
          <w:sz w:val="17"/>
          <w:szCs w:val="17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отыратын орны емтихан тапсыру кезінде тестіленушінің және кітапшасының нұсқасы боялады;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7"/>
          <w:szCs w:val="17"/>
          <w:lang w:val="kk-KZ"/>
        </w:rPr>
      </w:pP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5-секторда</w:t>
      </w: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 xml:space="preserve"> 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тестіленуші ҰБТ тапсыратын лек пен аудитория нөмірі толтырылады. Лек нөмірі емтихан күнімен анықтал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6 сектор шығармашылық емтихан тапсырушыларға  арналғ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7, 8, 9 секторлар Қазақстан тарихы, математикалық сауаттылық, оқу сауаттылығы пәндеріне сәйкес жауаптар боял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10-секторда 1 таңдау пәні бойынша тапсырмалардың жауаптары боял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/>
      </w:pPr>
      <w:r>
        <w:rPr>
          <w:sz w:val="17"/>
          <w:szCs w:val="17"/>
          <w:lang w:val="kk-KZ"/>
        </w:rPr>
        <w:t>11-секторда 2 таңдау пәні бойынша тапсырмалардың жауаптары боялады;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12 секторда (жауап парағының нөмірі көрсетілген) боялмайды; 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13 секторда «Тестіленушінің  қолы»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  <w:lang w:val="kk-KZ"/>
        </w:rPr>
      </w:pPr>
      <w:r>
        <w:rPr>
          <w:rFonts w:cs="Times New Roman"/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3. </w:t>
      </w:r>
      <w:r>
        <w:rPr>
          <w:b/>
          <w:i/>
          <w:sz w:val="19"/>
          <w:szCs w:val="19"/>
          <w:u w:val="single"/>
          <w:lang w:val="kk-KZ"/>
        </w:rPr>
        <w:t>Кі</w:t>
      </w:r>
      <w:r>
        <w:rPr>
          <w:b/>
          <w:i/>
          <w:sz w:val="19"/>
          <w:szCs w:val="19"/>
          <w:u w:val="single"/>
        </w:rPr>
        <w:t>тапшасының мұқабасын толтыру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2725" cy="34283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 xml:space="preserve">Сұрақ кітапшасының мұқабасында бітіруші келесі мәліметтерді толтырады: 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/>
      </w:pPr>
      <w:r>
        <w:rPr>
          <w:sz w:val="17"/>
          <w:szCs w:val="17"/>
          <w:lang w:val="kk-KZ"/>
        </w:rPr>
        <w:t>Т</w:t>
      </w:r>
      <w:r>
        <w:rPr>
          <w:sz w:val="17"/>
          <w:szCs w:val="17"/>
        </w:rPr>
        <w:t>.</w:t>
      </w:r>
      <w:r>
        <w:rPr>
          <w:sz w:val="17"/>
          <w:szCs w:val="17"/>
          <w:lang w:val="kk-KZ"/>
        </w:rPr>
        <w:t>А.Ә</w:t>
      </w:r>
      <w:r>
        <w:rPr>
          <w:sz w:val="17"/>
          <w:szCs w:val="17"/>
        </w:rPr>
        <w:t>.;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/>
      </w:pPr>
      <w:r>
        <w:rPr>
          <w:sz w:val="17"/>
          <w:szCs w:val="17"/>
        </w:rPr>
        <w:t>Т</w:t>
      </w:r>
      <w:r>
        <w:rPr>
          <w:sz w:val="17"/>
          <w:szCs w:val="17"/>
          <w:lang w:val="kk-KZ"/>
        </w:rPr>
        <w:t>ЖК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 xml:space="preserve">Жауап парағының </w:t>
      </w:r>
      <w:r>
        <w:rPr>
          <w:sz w:val="17"/>
          <w:szCs w:val="17"/>
        </w:rPr>
        <w:t xml:space="preserve">№ 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/>
      </w:pPr>
      <w:r>
        <w:rPr>
          <w:sz w:val="17"/>
          <w:szCs w:val="17"/>
          <w:lang w:val="kk-KZ"/>
        </w:rPr>
        <w:t>Лек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 xml:space="preserve">Аудитория және  отырғызу орнының нөмірі; </w:t>
      </w:r>
    </w:p>
    <w:p>
      <w:pPr>
        <w:pStyle w:val="Normal"/>
        <w:numPr>
          <w:ilvl w:val="0"/>
          <w:numId w:val="9"/>
        </w:numPr>
        <w:spacing w:lineRule="auto" w:line="228"/>
        <w:ind w:left="0" w:firstLine="426"/>
        <w:jc w:val="both"/>
        <w:rPr/>
      </w:pPr>
      <w:r>
        <w:rPr>
          <w:sz w:val="17"/>
          <w:szCs w:val="17"/>
          <w:lang w:val="kk-KZ"/>
        </w:rPr>
        <w:t>1 және 2 Бейіндік  пәннің атауы  (таңдау бойынша пән)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>Кітапшаның мұқабасын толық толтырғаннан кейін тестіленуші қолын қояды.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/>
      </w:pPr>
      <w:r>
        <w:rPr>
          <w:sz w:val="17"/>
          <w:szCs w:val="17"/>
          <w:lang w:val="kk-KZ"/>
        </w:rPr>
        <w:t xml:space="preserve">Кітапшасымен жұмысты бастамас бұрын тестіленуші кітапшаның беттерін түгендейді және типографиялық ақаудың болмауын тексереді. </w:t>
      </w:r>
      <w:r>
        <w:rPr>
          <w:i/>
          <w:sz w:val="17"/>
          <w:szCs w:val="17"/>
          <w:lang w:val="kk-KZ"/>
        </w:rPr>
        <w:t>Егер ақау болған жағдайда  уәкілетті тұлғаға хабарлау қажет.</w:t>
      </w:r>
      <w:r>
        <w:rPr>
          <w:sz w:val="17"/>
          <w:szCs w:val="17"/>
          <w:lang w:val="kk-KZ"/>
        </w:rPr>
        <w:t xml:space="preserve"> 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spacing w:lineRule="atLeast" w:line="100"/>
      <w:ind w:left="720"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Бахыт Амзеева</cp:lastModifiedBy>
  <cp:lastPrinted>2017-03-06T16:30:00Z</cp:lastPrinted>
  <dcterms:modified xsi:type="dcterms:W3CDTF">2017-03-06T10:34:00Z</dcterms:modified>
  <cp:revision>181</cp:revision>
  <dc:subject/>
  <dc:title>Единый государственный экзамен</dc:title>
</cp:coreProperties>
</file>